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-1260" w:right="-545" w:hanging="0"/>
        <w:jc w:val="both"/>
        <w:rPr>
          <w:shadow/>
        </w:rPr>
      </w:pPr>
      <w:r>
        <w:rPr>
          <w:shadow/>
        </w:rPr>
        <w:t>Оформление пакета документов:</w:t>
      </w:r>
    </w:p>
    <w:p>
      <w:pPr>
        <w:pStyle w:val="Normal"/>
        <w:ind w:left="-1260" w:right="-545" w:hanging="0"/>
        <w:jc w:val="both"/>
        <w:rPr>
          <w:shadow/>
        </w:rPr>
      </w:pPr>
      <w:r>
        <w:rPr>
          <w:shadow/>
        </w:rPr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нутренний паспорт (РФ - первая страница с личными данными и страница с пропиской)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аграничный паспорт - первая страница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правка об отсутствии судимости из страны гражданства и страны проживания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о о рождении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о о браке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тариальное заявление о том, что вы не подавали уже на гражданство - с переводом на румынский язык нотариально заверенны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тариальное заявление о том, что вы не предпринимали никаких действий против румынского государства - с переводом на румынский язык нотариально заверенны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тариальное заявление о сохранении места жительства за границей - с переводом на румынский язык нотариально заверенны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а о рождении обеих родителе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а о браке/разводе/смерти родителе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а о рождении дедушки и бабушки по линии одного из родителей/прадедушки и прабабушки, родившихся до 1940г на бывшей территории Румынии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а о браке/разводе/смерти дедушки и бабушки/прадедушки/прабабушки 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Свидетельства о рождении несовершеннолетних дете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тариально заверенное согласие второго родителя на получение гражданства Румынии несовершеннолетним ребёнком - с переводом на румынский язык нотариально заверенный;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отариально заверенное согласие несовершеннолетнего ребенка (с 14 до 18 лет) на получение гражданства Румынии - с переводом на румынский язык нотариально заверенный;</w:t>
      </w:r>
    </w:p>
    <w:p>
      <w:pPr>
        <w:pStyle w:val="Normal"/>
        <w:ind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Все документы кроме Справки об отсутствии судимости предоставить в оригинале и копии, заверенные нотариусом (с переводом на румынский язык, заверенный нотариусом).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Справка об отсутствии судимости нужна в оригинале (с переводом на румынский язык, заверенный нотариусом).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НА РОССИЙСКИХ, УКРАИНСКИХ И МОЛДАВСКИХ ДОКУМЕНТАХ АПОСТИЛЬ НЕ НУЖЕН.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Для переводов можно обращаться к нотариусу, который сотрудничает с переводчиками румынского языка. При Посольстве нет услуги переводов.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>Нотариальные заявления оформляются в консульстве при подаче документов только для тех кто владеют румынским языком.</w:t>
      </w:r>
    </w:p>
    <w:p>
      <w:pPr>
        <w:pStyle w:val="Normal"/>
        <w:ind w:left="-1260" w:right="-545" w:hanging="0"/>
        <w:jc w:val="both"/>
        <w:rPr/>
      </w:pPr>
      <w:r>
        <w:rPr/>
      </w:r>
    </w:p>
    <w:p>
      <w:pPr>
        <w:pStyle w:val="Normal"/>
        <w:ind w:left="-1260" w:right="-545" w:hanging="0"/>
        <w:jc w:val="both"/>
        <w:rPr/>
      </w:pPr>
      <w:r>
        <w:rPr/>
        <w:t xml:space="preserve">В консульство Румынии в г. Москве подача документов осуществляется только по записи на </w:t>
      </w:r>
      <w:hyperlink r:id="rId2">
        <w:r>
          <w:rPr>
            <w:rStyle w:val="InternetLink"/>
          </w:rPr>
          <w:t>www.econsulat.ro</w:t>
        </w:r>
      </w:hyperlink>
      <w:r>
        <w:rPr/>
        <w:t xml:space="preserve"> в поле CETATENIE – REDOBANDIREA CETATENIEI ARTICOLUL 11.  Заполняйте все данные латинскими буквами как написано в документах (переводах), как для вас, так и для ваших предков и детей и отправляйте заявление в Консульство для записи. Информацию о дате записи вы получите по электронной почте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sula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16:00Z</dcterms:created>
  <dc:creator>Socrates - office</dc:creator>
  <dc:description/>
  <cp:keywords/>
  <dc:language>en-US</dc:language>
  <cp:lastModifiedBy>Socrates - office</cp:lastModifiedBy>
  <dcterms:modified xsi:type="dcterms:W3CDTF">2020-01-15T13:18:00Z</dcterms:modified>
  <cp:revision>3</cp:revision>
  <dc:subject/>
  <dc:title/>
</cp:coreProperties>
</file>